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t>Board Development Matrix</w:t>
      </w:r>
      <w:r>
        <w:rPr/>
        <w:br/>
      </w:r>
      <w:r>
        <w:rPr>
          <w:sz w:val="24"/>
        </w:rPr>
        <w:t>The Escondido Creek Conservancy</w:t>
        <w:br/>
      </w:r>
      <w:r>
        <w:rPr/>
        <w:t>Updated 3/2007</w:t>
      </w:r>
    </w:p>
    <w:p>
      <w:pPr>
        <w:pStyle w:val="Normal"/>
        <w:rPr/>
      </w:pPr>
      <w:r>
        <w:rPr/>
        <w:t xml:space="preserve">Mark the strengths of current board members and identify the qualities and characteristics that new candidates should have.  Enter the initials for each person and check the appropriate box below. 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26"/>
        <w:gridCol w:w="526"/>
        <w:gridCol w:w="451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180"/>
        <w:gridCol w:w="78"/>
        <w:gridCol w:w="559"/>
        <w:gridCol w:w="559"/>
        <w:gridCol w:w="494"/>
        <w:gridCol w:w="542"/>
        <w:gridCol w:w="288"/>
        <w:gridCol w:w="14"/>
      </w:tblGrid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member initial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 - Brent Alspa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C - Tim Costanz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B - Steve Bark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B - Kevin Barnard</w:t>
            </w:r>
          </w:p>
          <w:p>
            <w:pPr>
              <w:pStyle w:val="Normal"/>
              <w:rPr/>
            </w:pPr>
            <w:r>
              <w:rPr>
                <w:bCs/>
              </w:rPr>
              <w:t>ED - Everett DeLa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H - Jerry Harm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O - Jack Olmste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R - June Ra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S - Jeff Swenert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W - Leonard Wittw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 – VACANT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 initi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D – Jon Dum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 – Laura Mitchell</w:t>
            </w:r>
          </w:p>
        </w:tc>
      </w:tr>
      <w:tr>
        <w:trPr>
          <w:trHeight w:val="90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</w:t>
              <w:br/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</w:t>
              <w:br/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  <w:br/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  <w:br/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  <w:br/>
              <w:t>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  <w:br/>
              <w:t>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  <w:br/>
              <w:t>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  <w:br/>
              <w:t>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  <w:br/>
              <w:t>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  <w:br/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  <w:br/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  <w:br/>
              <w:t>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UNITY CONNECT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nthropi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u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Own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e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vernmen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I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 to wor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miss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ar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TIS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/Corpora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Lead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Director/CE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raising Developmen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Representativ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: Consum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: Med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Plann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years on the bo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e on other fiduciary board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me: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A.R.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iends of Daley Ranc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ague of Women Vot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F/HG Fire Dep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F/HG Town Counci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F Community Founda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graphics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– 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: ma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: fema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tuency represented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onsum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id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Other:  ______________      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ce/Ethnic Background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si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fro Americ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ispanic/Lati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ative Americ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aucasi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th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ity of Carlsba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ity of Encinita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ity of Escondid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ity of San Marco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ity of Solana Beac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Eden Valle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Elfin Fores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rmony Grov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Rancho Santa 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Valley Center/Bear Valle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th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 Officers/Committees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Presiden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Vice-Presiden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ecretar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reasur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Executive Co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cquisitions &amp; Mgt Co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acilities Com (Ad Hoc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nance Co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draising Devel Co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nd Use &amp; Watershed Co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mbership, Outreach &amp; Education Co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ominat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ater Quality Co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$ Donated(D)/ Solicited(S)/InKind(I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&gt;100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50 – 100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0 – 50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5 – 10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2 – 5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 – 2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&lt;1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  <w:t>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  <w:t>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terpretive Center</w:t>
              <w:br/>
              <w:t>$ Donated(D)/ Solicited(S)/InKind(I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&gt;100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50 – 100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0 – 50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5 – 10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2 – 5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 – 2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&lt;1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04" w:right="66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w filep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2:15:00Z</dcterms:created>
  <dc:creator>Geoffrey Smith</dc:creator>
  <dc:description/>
  <cp:keywords/>
  <dc:language>en-US</dc:language>
  <cp:lastModifiedBy>Executive Director</cp:lastModifiedBy>
  <cp:lastPrinted>2004-03-03T10:55:00Z</cp:lastPrinted>
  <dcterms:modified xsi:type="dcterms:W3CDTF">2007-12-13T22:15:00Z</dcterms:modified>
  <cp:revision>2</cp:revision>
  <dc:subject/>
  <dc:title>Board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907802</vt:r8>
  </property>
  <property fmtid="{D5CDD505-2E9C-101B-9397-08002B2CF9AE}" pid="3" name="_AuthorEmail">
    <vt:lpwstr>gsmith@escondidocreek.org</vt:lpwstr>
  </property>
  <property fmtid="{D5CDD505-2E9C-101B-9397-08002B2CF9AE}" pid="4" name="_AuthorEmailDisplayName">
    <vt:lpwstr>Geoffrey D. Smith</vt:lpwstr>
  </property>
  <property fmtid="{D5CDD505-2E9C-101B-9397-08002B2CF9AE}" pid="5" name="_EmailSubject">
    <vt:lpwstr>Board Matrix</vt:lpwstr>
  </property>
  <property fmtid="{D5CDD505-2E9C-101B-9397-08002B2CF9AE}" pid="6" name="_ReviewingToolsShownOnce">
    <vt:lpwstr/>
  </property>
</Properties>
</file>