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ECC Board and Staff</w:t>
      </w:r>
    </w:p>
    <w:p>
      <w:pPr>
        <w:pStyle w:val="Normal"/>
        <w:jc w:val="center"/>
        <w:rPr>
          <w:b/>
          <w:b/>
          <w:bCs/>
        </w:rPr>
      </w:pPr>
      <w:r>
        <w:rPr/>
        <w:t>Updated 8/2/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Alspach (Secretary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20 Via Santos, Apt. 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lsbad, CA 9200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34-7728</w:t>
        <w:tab/>
        <w:t>(hom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602-3828</w:t>
        <w:tab/>
        <w:t>(work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602-3838</w:t>
        <w:tab/>
        <w:t>(fax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alspach@pirnie.com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ironmental Engine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lcolm Pirni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pirnie.com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u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200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eve Barker (Vice President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fe: Nona Bark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88 Fortuna del Est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ndido, CA 9202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71-5559</w:t>
        <w:tab/>
        <w:t>(home)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599-6500 x3002</w:t>
        <w:tab/>
        <w:t>(work)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599-4722</w:t>
        <w:tab/>
        <w:t>(fax)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teve_r_barker@vfc.com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ident/CEO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agle Creek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eaglecreek.com</w:t>
        </w:r>
      </w:hyperlink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1991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2009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Kevin Bar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08 Country Club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ndido, CA  92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760) 743-4155 (h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858) 688-1700 (mobile)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ksbarnard@earthlink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Diego Police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 year: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of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m Costanzo (Treasurer)</w:t>
        <w:br/>
      </w:r>
      <w:r>
        <w:rPr>
          <w:rFonts w:cs="Arial" w:ascii="Arial" w:hAnsi="Arial"/>
          <w:bCs/>
        </w:rPr>
        <w:t>Wife: Claudia Costanz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9 Elfin Forest La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ndido, CA 9202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744-9052</w:t>
        <w:tab/>
        <w:t>(hom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15-9478  (cell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(760) 744-4271</w:t>
        <w:tab/>
        <w:t>(fax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 xml:space="preserve">Wife Claudia’s: </w:t>
      </w:r>
      <w:hyperlink r:id="rId7">
        <w:r>
          <w:rPr>
            <w:rStyle w:val="InternetLink"/>
            <w:rFonts w:cs="Arial" w:ascii="Arial" w:hAnsi="Arial"/>
          </w:rPr>
          <w:t>costanzoca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tired interior remodeling contrac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 Marcos Mil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u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2008</w:t>
      </w:r>
    </w:p>
    <w:p>
      <w:pPr>
        <w:pStyle w:val="Normal"/>
        <w:tabs>
          <w:tab w:val="clear" w:pos="720"/>
          <w:tab w:val="left" w:pos="1800" w:leader="none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Everett De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fe: Dare DeLan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address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0 West Grand Ave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ndido, CA 92025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(858) 759-3860</w:t>
        <w:tab/>
        <w:t>(hom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510-1562</w:t>
        <w:tab/>
        <w:t>(work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(858) 510-1565</w:t>
        <w:tab/>
        <w:t>(fax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everettdelano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orne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w Offices of Everett DeLan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u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201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 Dumme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fe: Debra O’Neill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(760) 747-3782   (home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(858) 675-7404 x143  (work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2966 Cordrey Dr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ndido, CA  9202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jdummer@surfaceoptics.com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ident/CEO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rface Optic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surfaceoptics.com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200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201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Harm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fe: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21 Madison Ave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ndido, CA 92027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80-9483</w:t>
        <w:tab/>
        <w:t>(hom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715-0685</w:t>
        <w:tab/>
        <w:t>(mobil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jharmon@cts.com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tire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ndido City Council, May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u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200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Laura ‘Lali’ Mitchell, Ph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42 Country Club Driv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ndido, CA 9202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lali_mitchell@jun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760-745-9819  (hom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ychologi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y Mountain Institute</w:t>
      </w:r>
    </w:p>
    <w:p>
      <w:pPr>
        <w:pStyle w:val="Normal"/>
        <w:tabs>
          <w:tab w:val="clear" w:pos="720"/>
          <w:tab w:val="left" w:pos="1800" w:leader="none"/>
        </w:tabs>
        <w:rPr/>
      </w:pPr>
      <w:hyperlink r:id="rId13">
        <w:r>
          <w:rPr>
            <w:rStyle w:val="InternetLink"/>
            <w:rFonts w:cs="Arial" w:ascii="Arial" w:hAnsi="Arial"/>
          </w:rPr>
          <w:t>www.skymountain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2007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TB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Jack Olmstead, MA</w:t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2833 Vista Mariana</w:t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Carlsbad, CA  92009-7112</w:t>
      </w:r>
    </w:p>
    <w:p>
      <w:pPr>
        <w:pStyle w:val="Heading2"/>
        <w:rPr/>
      </w:pPr>
      <w:r>
        <w:rPr>
          <w:rFonts w:cs="Arial"/>
        </w:rPr>
        <w:t>Mailing</w:t>
      </w:r>
      <w:r>
        <w:rPr>
          <w:rFonts w:cs="Arial"/>
          <w:u w:val="none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Box 235020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initas, CA 92023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71-3841</w:t>
        <w:tab/>
        <w:t>(hom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71-6420</w:t>
        <w:tab/>
        <w:t>(work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71-9415</w:t>
        <w:tab/>
        <w:t>(fax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jackolmstead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-Te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planttekin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u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200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June Rady </w:t>
      </w:r>
      <w:r>
        <w:rPr>
          <w:bCs w:val="false"/>
        </w:rPr>
        <w:t>(President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26 Park Hill La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condido, CA 92025-5236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746-4713</w:t>
        <w:tab/>
        <w:t>(hom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390-8665</w:t>
        <w:tab/>
        <w:t>(mobil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32-8683</w:t>
        <w:tab/>
        <w:t>(fax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junerady@cox.net</w:t>
        </w:r>
      </w:hyperlink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tired, Escondido City Council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unk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2010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Jeff Swener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fe: Carolyn Swenert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92 Elfin Forest Road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ndido, CA  9202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71-4312   (hom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310-0927   (mobile)  does not car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jeffswenerton@aol.com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Retired public school administra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2005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2008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onard Wittw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fe: Martha B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8 Fortuna del 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ndido, CA 92029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744-3056</w:t>
        <w:tab/>
        <w:t>(home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(760) 471-7671</w:t>
        <w:tab/>
        <w:t>(fax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518-0160   (mobile)  Use while in Hawaii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leonardwittwer@earthlink.net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:</w:t>
        <w:br/>
        <w:t>Retired Research Scientist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 year: 1991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 of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TECC Office</w:t>
      </w:r>
      <w:r>
        <w:rPr>
          <w:b/>
          <w:bCs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Andersons Seed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53 Elfin For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ndido, CA  92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607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ndido, CA 92046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71-935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information@escondidocreek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www.escondidocreek.org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br/>
        <w:t>Staff</w:t>
      </w:r>
      <w:r>
        <w:rPr>
          <w:b/>
          <w:bCs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Geoffrey Smith, MA</w:t>
      </w:r>
    </w:p>
    <w:p>
      <w:pPr>
        <w:pStyle w:val="Heading1"/>
        <w:rPr>
          <w:bCs w:val="false"/>
        </w:rPr>
      </w:pPr>
      <w:r>
        <w:rPr>
          <w:bCs w:val="false"/>
        </w:rPr>
        <w:t>Executive Director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fe: Camille Armstro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572 Alkaid Dr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 Diego, CA 92126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</w:rPr>
        <w:t>(858) 442-1425</w:t>
        <w:tab/>
        <w:t>(mobile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60) 471-9354</w:t>
        <w:tab/>
        <w:t>(office)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gsmith@escondidocreek.org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hyperlink r:id="rId22">
        <w:r>
          <w:rPr>
            <w:rStyle w:val="InternetLink"/>
            <w:rFonts w:cs="Arial" w:ascii="Arial" w:hAnsi="Arial"/>
          </w:rPr>
          <w:t>gsmith@thecomputersmith.com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2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spach@pirnie.com" TargetMode="External"/><Relationship Id="rId3" Type="http://schemas.openxmlformats.org/officeDocument/2006/relationships/hyperlink" Target="http://www.pirnie.com/" TargetMode="External"/><Relationship Id="rId4" Type="http://schemas.openxmlformats.org/officeDocument/2006/relationships/hyperlink" Target="mailto:steve_r_barker@vfc.com" TargetMode="External"/><Relationship Id="rId5" Type="http://schemas.openxmlformats.org/officeDocument/2006/relationships/hyperlink" Target="http://www.eaglecreek.com/" TargetMode="External"/><Relationship Id="rId6" Type="http://schemas.openxmlformats.org/officeDocument/2006/relationships/hyperlink" Target="mailto:ksbarnard@earthlink.net" TargetMode="External"/><Relationship Id="rId7" Type="http://schemas.openxmlformats.org/officeDocument/2006/relationships/hyperlink" Target="mailto:costanzoca@yahoo.com" TargetMode="External"/><Relationship Id="rId8" Type="http://schemas.openxmlformats.org/officeDocument/2006/relationships/hyperlink" Target="mailto:everettdelano@yahoo.com" TargetMode="External"/><Relationship Id="rId9" Type="http://schemas.openxmlformats.org/officeDocument/2006/relationships/hyperlink" Target="mailto:jdummer@surfaceoptics.com" TargetMode="External"/><Relationship Id="rId10" Type="http://schemas.openxmlformats.org/officeDocument/2006/relationships/hyperlink" Target="http://www.surfaceoptics.com/" TargetMode="External"/><Relationship Id="rId11" Type="http://schemas.openxmlformats.org/officeDocument/2006/relationships/hyperlink" Target="mailto:jharmon@cts.com" TargetMode="External"/><Relationship Id="rId12" Type="http://schemas.openxmlformats.org/officeDocument/2006/relationships/hyperlink" Target="mailto:lali_mitchell@juno.com" TargetMode="External"/><Relationship Id="rId13" Type="http://schemas.openxmlformats.org/officeDocument/2006/relationships/hyperlink" Target="http://www.skymountain.org/" TargetMode="External"/><Relationship Id="rId14" Type="http://schemas.openxmlformats.org/officeDocument/2006/relationships/hyperlink" Target="mailto:jackolmstead@gmail.com" TargetMode="External"/><Relationship Id="rId15" Type="http://schemas.openxmlformats.org/officeDocument/2006/relationships/hyperlink" Target="http://www.planttekinc.com/" TargetMode="External"/><Relationship Id="rId16" Type="http://schemas.openxmlformats.org/officeDocument/2006/relationships/hyperlink" Target="mailto:junerady@cox.net" TargetMode="External"/><Relationship Id="rId17" Type="http://schemas.openxmlformats.org/officeDocument/2006/relationships/hyperlink" Target="mailto:jeffswenerton@aol.com" TargetMode="External"/><Relationship Id="rId18" Type="http://schemas.openxmlformats.org/officeDocument/2006/relationships/hyperlink" Target="mailto:leonardwittwer@earthlink.net" TargetMode="External"/><Relationship Id="rId19" Type="http://schemas.openxmlformats.org/officeDocument/2006/relationships/hyperlink" Target="mailto:information@escondidocreek.org" TargetMode="External"/><Relationship Id="rId20" Type="http://schemas.openxmlformats.org/officeDocument/2006/relationships/hyperlink" Target="http://www.escondidocreek.org/" TargetMode="External"/><Relationship Id="rId21" Type="http://schemas.openxmlformats.org/officeDocument/2006/relationships/hyperlink" Target="mailto:gsmith@escondidocreek.org" TargetMode="External"/><Relationship Id="rId22" Type="http://schemas.openxmlformats.org/officeDocument/2006/relationships/hyperlink" Target="mailto:gsmith@thecomputersmith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0:19:00Z</dcterms:created>
  <dc:creator/>
  <dc:description/>
  <cp:keywords/>
  <dc:language>en-US</dc:language>
  <cp:lastModifiedBy>Executive Director</cp:lastModifiedBy>
  <dcterms:modified xsi:type="dcterms:W3CDTF">2007-08-21T17:35:00Z</dcterms:modified>
  <cp:revision>14</cp:revision>
  <dc:subject/>
  <dc:title>TECC 2003 Board of Directors</dc:title>
</cp:coreProperties>
</file>