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Property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perty Name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eller 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urisdiction</w:t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PN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ize</w:t>
        <w:tab/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cr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42608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17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  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ethod of acquisition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364702221"/>
      <w:bookmarkStart w:id="1" w:name="__Fieldmark__7_1364702221"/>
      <w:bookmarkEnd w:id="1"/>
      <w:r>
        <w:rPr/>
      </w:r>
      <w:r>
        <w:rPr/>
        <w:fldChar w:fldCharType="end"/>
      </w:r>
      <w:r>
        <w:rPr/>
        <w:t xml:space="preserve"> Mitigation Transfer to TECC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364702221"/>
      <w:bookmarkStart w:id="3" w:name="__Fieldmark__8_1364702221"/>
      <w:bookmarkEnd w:id="3"/>
      <w:r>
        <w:rPr/>
      </w:r>
      <w:r>
        <w:rPr/>
        <w:fldChar w:fldCharType="end"/>
      </w:r>
      <w:r>
        <w:rPr/>
        <w:t xml:space="preserve"> Purchase by TECC.  Asking price</w:t>
      </w:r>
      <w:bookmarkStart w:id="4" w:name="Text93"/>
      <w:r>
        <w:rPr/>
        <w:t xml:space="preserve">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0_1364702221"/>
      <w:bookmarkStart w:id="6" w:name="__Fieldmark__10_1364702221"/>
      <w:bookmarkEnd w:id="6"/>
      <w:r>
        <w:rPr/>
      </w:r>
      <w:r>
        <w:rPr/>
        <w:fldChar w:fldCharType="end"/>
      </w:r>
      <w:r>
        <w:rPr/>
        <w:t xml:space="preserve"> Conservation Easement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lling/Transfer agent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/>
      </w:pPr>
      <w:r>
        <w:rPr/>
        <w:t>Potential funding sources</w:t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Management funding sources</w:t>
      </w:r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lation to Strategic vision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abitat value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nd designation (MSCP-N: PAMA, softline, etc.):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ff Narrative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Map (paste from REGIS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23495</wp:posOffset>
                </wp:positionV>
                <wp:extent cx="5607685" cy="5144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514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5pt;height:405.05pt;mso-wrap-distance-left:9pt;mso-wrap-distance-right:9pt;mso-wrap-distance-top:0pt;mso-wrap-distance-bottom:0pt;margin-top:1.8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59:00Z</dcterms:created>
  <dc:creator>Executive Director</dc:creator>
  <dc:description/>
  <cp:keywords/>
  <dc:language>en-US</dc:language>
  <cp:lastModifiedBy>Executive Director</cp:lastModifiedBy>
  <dcterms:modified xsi:type="dcterms:W3CDTF">2007-05-09T17:33:00Z</dcterms:modified>
  <cp:revision>8</cp:revision>
  <dc:subject/>
  <dc:title>New Property Form</dc:title>
</cp:coreProperties>
</file>