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TECC</w:t>
      </w:r>
    </w:p>
    <w:p>
      <w:pPr>
        <w:pStyle w:val="Normal"/>
        <w:rPr/>
      </w:pPr>
      <w:r>
        <w:rPr>
          <w:rFonts w:cs="Palatino Linotype" w:ascii="Palatino Linotype" w:hAnsi="Palatino Linotype"/>
          <w:b/>
        </w:rPr>
        <w:t>ebase Data Entry Style Sheet</w:t>
      </w:r>
      <w:r>
        <w:rPr>
          <w:rFonts w:cs="Palatino Linotype" w:ascii="Palatino Linotype" w:hAnsi="Palatino Linotype"/>
        </w:rPr>
        <w:br/>
        <w:br/>
      </w:r>
      <w:r>
        <w:rPr>
          <w:rFonts w:cs="Palatino Linotype" w:ascii="Palatino Linotype" w:hAnsi="Palatino Linotype"/>
          <w:b/>
        </w:rPr>
        <w:t>General</w:t>
      </w:r>
      <w:r>
        <w:rPr>
          <w:rFonts w:cs="Palatino Linotype" w:ascii="Palatino Linotype" w:hAnsi="Palatino Linotype"/>
        </w:rPr>
        <w:br/>
        <w:br/>
        <w:t>When entering data, it is critically important that all data that is entered adhere to one pre-determined style, so that information can be retrieved as efficiently as possible. Please follow the guidelines shown below, and check any data not covered with the administrator before entering it.</w:t>
        <w:br/>
        <w:br/>
        <w:t>The following are general rules of entry:</w:t>
        <w:br/>
        <w:br/>
        <w:t>1. When entering text, ALWAYS capitalize the first letter of a proper name (first, last, or middle initial), nickname, street name, city, and the first word in a sentence or phrase when typing it into the ‘Notes’ field.</w:t>
        <w:br/>
        <w:t>2. DO NOT leave out punctuation. A period should go after any abbreviation in prefixes, names, suffixes, and addresses, except in certain circumstances listed below.</w:t>
        <w:br/>
        <w:t>3. When typing addresses, use abbreviations for North, South, East, West, Street, Drive, Avenue, Trail (Tr.), Trace (Trce.), Parkway (Pkwy.), Boulevard (Blvd.), Suite (Ste.), Highway (Hwy.), County (Co.), Rural Route (RR), etc.</w:t>
        <w:br/>
        <w:t>4. Make certain that you have spelled all information correctly. If uncertain about the spelling of a name, address, or other item, look it up.</w:t>
        <w:br/>
        <w:t>5. DO NOT use all capitals, except in certain circumstances listed below.</w:t>
        <w:br/>
        <w:t>6. ALWAYS use the USPS standard abbreviation for states, provinces, districts, and countries, in the exact format required by postal regulations.</w:t>
        <w:br/>
        <w:t>7. Put in ALL INFORMATION AVAILABLE for each contact added. This includes the county, which can be looked up in the City-County Guide. If not listed, ask the Administrator or look it up online.</w:t>
        <w:br/>
        <w:t>8. ALWAYS enter dates in the MM/DD/YYYY format. Do not spell out months or use commas instead of slashes.</w:t>
        <w:br/>
        <w:t>9. Since the default setting for the prefix field uses periods, DO use them in abbreviations such as middle initials, suffixes, street types (St., Ave., Dr., etc.).</w:t>
        <w:br/>
        <w:t>10. DO NOT leave any required fields in an address blank. Look up the zipcode or other missing information, if necessary.</w:t>
        <w:br/>
        <w:t>11. Dollar amounts should be entered in the format of $00.00. In payment codes, the system will do it for you when you enter the number and press Enter or Tab.</w:t>
        <w:br/>
        <w:t>12. Remember that, for the program to check for duplicate names or addresses, you must click anywhere outside the field where the name or address is entered. After the program has checked for duplicates, if none is found, you can then click on ‘Okay’.</w:t>
        <w:br/>
        <w:t>13. Remember that deleting a linked contact also deletes the link.</w:t>
        <w:br/>
        <w:br/>
      </w:r>
      <w:r>
        <w:rPr>
          <w:rFonts w:cs="Palatino Linotype" w:ascii="Palatino Linotype" w:hAnsi="Palatino Linotype"/>
          <w:b/>
        </w:rPr>
        <w:t>Specific</w:t>
      </w:r>
      <w:r>
        <w:rPr>
          <w:rFonts w:cs="Palatino Linotype" w:ascii="Palatino Linotype" w:hAnsi="Palatino Linotype"/>
        </w:rPr>
        <w:br/>
        <w:br/>
        <w:t>Prefix: Use the arrow to drop down a list from which to choose. Type in a prefix ONLY if it does not appear on the drop-down list. For help in formatting an unusual prefix, ask the administrator.</w:t>
        <w:br/>
        <w:br/>
        <w:t>First: DO NOT abbreviate the first name unless the contact specifically says to. If the name is hyphenated or two-part (e.g. Mary Ann), do not put the second part in the ‘Middle Initial’ field.</w:t>
        <w:br/>
        <w:br/>
        <w:t>Middle: For middle initial only. The middle name, if the preferred form is for it to be spelled out, should be placed in the ‘First Name’ field (e.g. Bonnie Dance Thornton). If the name consists of a first initial and a middle name spelled out, this should be placed in the ‘First Name’ field (e.g. J. Michael Johnson). Always use a period after the middle initial.</w:t>
        <w:br/>
        <w:br/>
        <w:t>Last: A hyphenated or two-part last name should occupy only one field. The suffix should never be in the ‘Last Name’ field.</w:t>
        <w:br/>
        <w:br/>
        <w:t>Suffix: This is the field in which to enter suffixes such as Jr.. Sr., II, III, Ph.D., M.D., etc. Type in the suffix if it does not appear on the drop-down list. Use roman numerals only.</w:t>
        <w:br/>
        <w:br/>
        <w:br/>
        <w:t>Nickname:</w:t>
        <w:br/>
        <w:t>This is not a required field. If not known or specified, leave blank. DO NOT automatically use the first name as the nickname. The nickname is for a preferred variant on the contact’s name (e.g. Margaret Fowler, nickname Peggy, or Peter Davis, nickname Pete).</w:t>
        <w:br/>
        <w:br/>
        <w:t>Organization:</w:t>
        <w:br/>
        <w:t>Capitalize the first word and other major words within the organization name, but do not capitalize articles such as the, as, and, or, etc. within the title or name. Do not start with ‘The’, so as to be able to alphabetize properly.</w:t>
        <w:br/>
        <w:br/>
        <w:t>Note: The sole exception to the above is a foundation name that begins with ‘The’, since this is a legal part of the name.</w:t>
        <w:br/>
        <w:br/>
        <w:t>Address:</w:t>
        <w:br/>
        <w:t>Note: Be sure to note whether this is a Home, Office, Summer, etc. address. If you have more than one, make certain that you designate which is to be the mailing address. All rules for the main address apply to secondary addresses as well.</w:t>
        <w:br/>
        <w:br/>
        <w:t xml:space="preserve">Numbered streets should be written as numbers (2nd, 3rd, 4th). If only a street address is given, extensions such as apartment numbers, business suites, and floors should be added on the same line as the street (123 Elm St. #4, 555 Adams Ave. Ste. 11, 987 3rd St. 4th fl.) An address that includes a house or building name should be written with that name first, and the street address in the ‘Supplementary Address’ line (The Galt House, Vieux Carre Apts., etc.) If a Post Office box number is used, it should be </w:t>
        <w:br/>
        <w:br/>
        <w:t>placed on the main line of the address, and the street address, if also used, should be placed on the ‘Supplementary Address’ line. USPS format is ‘PO Box 0000’ with no spaces or periods between the letters P &amp;; O.</w:t>
        <w:br/>
        <w:br/>
        <w:t>City: Words in the city name such as Fort, Saint, or Mount should be abbreviated as Ft., St., Mt., etc. DO NOT put the state in this field. Do not add a comma after the city’s name.</w:t>
        <w:br/>
        <w:br/>
        <w:t>State: Use ONLY the USPS-approved abbreviation. No punctuation should be used.</w:t>
        <w:br/>
        <w:br/>
        <w:t>Zip: Make certain to use the four-digit extension if it is supplied. For postal codes in foreign addresses, use the format shown in the source material.</w:t>
        <w:br/>
        <w:br/>
        <w:t>Phone: Telephone, fax, and cell numbers should be entered in the following format only: 000-000-0000. Do not use quotation marks. Do not add 1 before a long</w:t>
        <w:br/>
        <w:t>distance number. Enter extensions in the secondary field. Do not add X or Ext.</w:t>
        <w:br/>
        <w:br/>
        <w:t>Email: Enter the email address exactly as written, changing nothing. DO NOT use this field for a website address.</w:t>
        <w:br/>
        <w:br/>
        <w:t>Website: ALWAYS begin website addresses with http://. DO NOT use this field to enter an email address.</w:t>
        <w:br/>
        <w:br/>
        <w:t>Minimum Information for Adding a New Contact</w:t>
        <w:br/>
        <w:br/>
        <w:t>1. Prefix (if known)</w:t>
        <w:br/>
        <w:t>2. First name</w:t>
        <w:br/>
        <w:t>3. Last name</w:t>
        <w:br/>
        <w:t>4. Suffix (if applicable)</w:t>
        <w:br/>
        <w:t>5. Type of address (Home, Office, etc.)</w:t>
        <w:br/>
        <w:t>6. Address</w:t>
        <w:br/>
        <w:t>7. Phone</w:t>
        <w:br/>
        <w:t xml:space="preserve">8. Email (if known) </w:t>
      </w:r>
    </w:p>
    <w:p>
      <w:pPr>
        <w:pStyle w:val="Normal"/>
        <w:rPr/>
      </w:pPr>
      <w:r>
        <w:rPr/>
        <w:t>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C</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2:00Z</dcterms:created>
  <dc:creator>Executive Director</dc:creator>
  <dc:description/>
  <cp:keywords/>
  <dc:language>en-US</dc:language>
  <cp:lastModifiedBy>Executive Director</cp:lastModifiedBy>
  <cp:lastPrinted>2006-12-27T07:55:00Z</cp:lastPrinted>
  <dcterms:modified xsi:type="dcterms:W3CDTF">2006-12-27T19:14:00Z</dcterms:modified>
  <cp:revision>3</cp:revision>
  <dc:subject/>
  <dc:title>TECC</dc:title>
</cp:coreProperties>
</file>