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Vacation Day Tracking for Executive Director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Vacation Accrual Schedul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 days/year accrued in June 1, 2005 - May 31, 2006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5 days/year accrued after June 1, 2006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(Accrual rate: 1-1/4 day per month)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Legal Holidays observed: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ew Years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residents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morial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pendence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bor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hanksgiving day and Fri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hristmas Day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>Day</w:t>
        <w:tab/>
        <w:t>Date</w:t>
        <w:tab/>
        <w:t>Not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June 2005/2006 (10 days) -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</w:t>
        <w:tab/>
        <w:t>11/21</w:t>
        <w:tab/>
        <w:t>Family trip to Minnesota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</w:t>
        <w:tab/>
        <w:t>11/22</w:t>
        <w:tab/>
        <w:t>Family trip to Minnesot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11/23</w:t>
        <w:tab/>
        <w:t>Family trip to Minnesota, earned for work performed over Thanksgiving break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</w:t>
        <w:tab/>
        <w:t>4/6</w:t>
        <w:tab/>
        <w:t>Family bereavement travel to Fresno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</w:t>
        <w:tab/>
        <w:t>6/26</w:t>
        <w:tab/>
        <w:t>Santa Rosa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</w:t>
        <w:tab/>
        <w:t>6/27</w:t>
        <w:tab/>
        <w:t>Santa Rosa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</w:t>
        <w:tab/>
        <w:t>6/28</w:t>
        <w:tab/>
        <w:t>Santa Rosa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</w:t>
        <w:tab/>
        <w:t>6/29</w:t>
        <w:tab/>
        <w:t>Santa Rosa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</w:t>
        <w:tab/>
        <w:t>6/30</w:t>
        <w:tab/>
        <w:t>Santa Rosa travel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6/23</w:t>
        <w:tab/>
        <w:t>Santa Rosa travel, earned for 6/3 National Trails Day event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8/17</w:t>
        <w:tab/>
        <w:t>Lake Tahoe travel (family visit, bicycle), earned for 8/5-6 stuffing and budge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</w:t>
        <w:tab/>
        <w:t>8/18</w:t>
        <w:tab/>
        <w:t>Lake Tahoe travel (family visit, bicycle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</w:t>
        <w:tab/>
        <w:t>8/21</w:t>
        <w:tab/>
        <w:t>Lake Tahoe travel (family visit, bicycle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9/28</w:t>
        <w:tab/>
        <w:t>SD Foundation board governance workshop, earned 9/9 for Grape Day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9/29</w:t>
        <w:tab/>
        <w:t>day off, earned 9/16 for Peggy Watson concer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June 2006/2007 (15 days) -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</w:t>
        <w:tab/>
        <w:t>11/20</w:t>
        <w:tab/>
        <w:t>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</w:t>
        <w:tab/>
        <w:t>11/21</w:t>
        <w:tab/>
        <w:t>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</w:t>
        <w:tab/>
        <w:t>11/22</w:t>
        <w:tab/>
        <w:t>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</w:t>
        <w:tab/>
        <w:t>11/27</w:t>
        <w:tab/>
        <w:t>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5</w:t>
        <w:tab/>
        <w:t>11/28 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</w:t>
        <w:tab/>
        <w:t>11/29 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7</w:t>
        <w:tab/>
        <w:t>11/30 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</w:t>
        <w:tab/>
        <w:t>12/1 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9</w:t>
        <w:tab/>
        <w:t>12/4 Galapagos Islands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0</w:t>
        <w:tab/>
        <w:t>12/28</w:t>
        <w:tab/>
        <w:t>Bear Valley XC Ski out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1</w:t>
        <w:tab/>
        <w:t>12/29 Bear Valley XC Ski out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2/9 Day off, earned for 1/27 stream monitoring and train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3/29 Day Off, earned for approx six days of weekend work in Feb &amp; Mar, and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4/2&amp;4/3 partial days off working around meetings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DAY</w:t>
        <w:tab/>
        <w:t>4/22 Budget preparation et al (12 hrs)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EARNED DAY</w:t>
        <w:tab/>
        <w:t xml:space="preserve">4/28 Stream monitoring, Interp Center CAC support, bridge photos (5 hrs)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DAY</w:t>
        <w:tab/>
        <w:t>5/5  Spring Celebration (overnight and 8 hrs)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½ DAY 5/12 Womens Association of Escondido speaking engagement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½ DAY 5/26 HG Spiritualist Assoc event tabl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4/30 Day off, earned on 5/5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>EARNED DAY</w:t>
        <w:tab/>
        <w:t>7/1  Elfin Forest July 4</w:t>
      </w:r>
      <w:r>
        <w:rPr>
          <w:rFonts w:cs="Courier;Courier New" w:ascii="Courier;Courier New" w:hAnsi="Courier;Courier New"/>
          <w:sz w:val="20"/>
          <w:szCs w:val="20"/>
          <w:vertAlign w:val="superscript"/>
        </w:rPr>
        <w:t>th</w:t>
      </w:r>
      <w:r>
        <w:rPr>
          <w:rFonts w:cs="Courier;Courier New" w:ascii="Courier;Courier New" w:hAnsi="Courier;Courier New"/>
          <w:sz w:val="20"/>
          <w:szCs w:val="20"/>
        </w:rPr>
        <w:t xml:space="preserve"> parade and tabl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7/9 day off, earned on 4/22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7/10 day off, earned on 4/28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7/11 day off, earned on 5/12 and 5/26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2</w:t>
        <w:tab/>
        <w:t>Vacation 7/12 (accrued)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3 </w:t>
        <w:tab/>
        <w:t>Vacation 7/13 (accrued)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4 </w:t>
        <w:tab/>
        <w:t>Vacation 7/16 (accrued)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5 </w:t>
        <w:tab/>
        <w:t>Vacation 7/17 (accrued)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June 2007/2008 (15 days) -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18 (accrued)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19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0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3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4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5 Minnesota &amp; Main travel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7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6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  <w:tab/>
        <w:t>Vacation 7/27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</w:t>
        <w:tab/>
        <w:t>7/30 Day off (flight day), earned on 7/1 Minnesota &amp; Main trav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DAY</w:t>
        <w:tab/>
        <w:t>5/25</w:t>
        <w:tab/>
        <w:t>Concert prep and bridge dedication and concert event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DAY  11/3 RSF fundraiser event for Interp Center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ARNED DAY  11/4 RSF fundraiser event for Interp Center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 DAY</w:t>
        <w:tab/>
        <w:t>11/5   ½ day illnes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 DAY</w:t>
        <w:tab/>
        <w:t>11/6  fullday illnes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0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1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2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3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4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1:02:00Z</dcterms:created>
  <dc:creator/>
  <dc:description/>
  <cp:keywords/>
  <dc:language>en-US</dc:language>
  <cp:lastModifiedBy>Executive Director</cp:lastModifiedBy>
  <dcterms:modified xsi:type="dcterms:W3CDTF">2007-11-11T22:04:00Z</dcterms:modified>
  <cp:revision>13</cp:revision>
  <dc:subject/>
  <dc:title>Vacation Day Tracking for Executive Director</dc:title>
</cp:coreProperties>
</file>